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3"/>
      </w:tblGrid>
      <w:tr>
        <w:trPr>
          <w:trHeight w:val="450" w:hRule="atLeast"/>
        </w:trPr>
        <w:tc>
          <w:tcPr>
            <w:tcW w:w="797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E37908"/>
                <w:kern w:val="0"/>
                <w:szCs w:val="21"/>
              </w:rPr>
              <w:t>中山市</w:t>
            </w:r>
            <w:r>
              <w:rPr>
                <w:rFonts w:ascii="宋体;SimSun" w:hAnsi="宋体;SimSun" w:cs="宋体;SimSun"/>
                <w:b/>
                <w:bCs/>
                <w:color w:val="E37908"/>
                <w:kern w:val="0"/>
                <w:szCs w:val="21"/>
              </w:rPr>
              <w:t>陈星海</w:t>
            </w:r>
            <w:r>
              <w:rPr>
                <w:rFonts w:ascii="宋体;SimSun" w:hAnsi="宋体;SimSun" w:cs="宋体;SimSun"/>
                <w:b/>
                <w:bCs/>
                <w:color w:val="E37908"/>
                <w:kern w:val="0"/>
                <w:szCs w:val="21"/>
              </w:rPr>
              <w:t>医院</w:t>
            </w:r>
            <w:r>
              <w:rPr>
                <w:rFonts w:ascii="宋体;SimSun" w:hAnsi="宋体;SimSun" w:cs="宋体;SimSun"/>
                <w:b/>
                <w:bCs/>
                <w:color w:val="E37908"/>
                <w:kern w:val="0"/>
                <w:szCs w:val="21"/>
              </w:rPr>
              <w:t>有限公司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E37908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E37908"/>
                <w:kern w:val="0"/>
                <w:szCs w:val="21"/>
              </w:rPr>
              <w:t>非接触式眼压计</w:t>
            </w:r>
            <w:r>
              <w:rPr>
                <w:rFonts w:ascii="宋体;SimSun" w:hAnsi="宋体;SimSun" w:cs="宋体;SimSun"/>
                <w:b/>
                <w:bCs/>
                <w:color w:val="E37908"/>
                <w:kern w:val="0"/>
                <w:szCs w:val="21"/>
              </w:rPr>
              <w:t>竞争性磋商项目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E37908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E37908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E37908"/>
                <w:kern w:val="0"/>
                <w:szCs w:val="21"/>
              </w:rPr>
              <w:t>项目编号</w:t>
            </w:r>
            <w:r>
              <w:rPr>
                <w:rFonts w:cs="宋体;SimSun" w:ascii="宋体;SimSun" w:hAnsi="宋体;SimSun"/>
                <w:b/>
                <w:bCs/>
                <w:color w:val="E37908"/>
                <w:kern w:val="0"/>
                <w:szCs w:val="21"/>
              </w:rPr>
              <w:t>:CXH2025012)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E37908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E37908"/>
                <w:kern w:val="0"/>
                <w:szCs w:val="21"/>
              </w:rPr>
              <w:t>成交公告</w:t>
            </w:r>
          </w:p>
        </w:tc>
      </w:tr>
      <w:tr>
        <w:trPr>
          <w:trHeight w:val="300" w:hRule="atLeast"/>
        </w:trPr>
        <w:tc>
          <w:tcPr>
            <w:tcW w:w="79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666666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66666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973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74"/>
            </w:tblGrid>
            <w:tr>
              <w:trPr/>
              <w:tc>
                <w:tcPr>
                  <w:tcW w:w="797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974"/>
                  </w:tblGrid>
                  <w:tr>
                    <w:trPr/>
                    <w:tc>
                      <w:tcPr>
                        <w:tcW w:w="79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firstLine="13"/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 xml:space="preserve">  </w:t>
                        </w: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中山市</w:t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陈星海医</w:t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院</w:t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有限公司</w:t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于</w:t>
                        </w: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20</w:t>
                        </w: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25</w:t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年</w:t>
                        </w: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4</w:t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日就中山</w:t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陈星海中西医结合医</w:t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院</w:t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非接触式眼压计</w:t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采购项目（采购项目编号：</w:t>
                        </w: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CXH2025012</w:t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 xml:space="preserve">）进行竞争性磋商采购。现就本次采购的中标结果公告如下： </w:t>
                        </w: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一、采购人名称：中山市</w:t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陈星海医</w:t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院</w:t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有限公司</w:t>
                        </w: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二、采购项目名称：</w:t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非接触式眼压计</w:t>
                        </w: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三、项目编号：</w:t>
                        </w: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CXH2025012</w:t>
                          <w:br/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四、采购方式：竞争性磋商</w:t>
                        </w: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五、采购项目简要说明：（包括数量、简要技术要求、合同履行日期等）见用户需求</w:t>
                        </w: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六、采购公告日期及媒体：</w:t>
                        </w: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br/>
                          <w:t>20</w:t>
                        </w: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25</w:t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年</w:t>
                        </w: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4</w:t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日</w:t>
                        </w:r>
                      </w:p>
                      <w:p>
                        <w:pPr>
                          <w:pStyle w:val="Normal"/>
                          <w:ind w:firstLine="13"/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中山市</w:t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陈星海医</w:t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院</w:t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有限公司</w:t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官方网站：</w:t>
                        </w: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http://www.cxhyy.</w:t>
                        </w: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com</w:t>
                        </w: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 xml:space="preserve"> /</w:t>
                          <w:br/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七、评审信息</w:t>
                        </w: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br/>
                          <w:t>1</w:t>
                        </w: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评审日期：</w:t>
                        </w: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20</w:t>
                        </w: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25</w:t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年</w:t>
                        </w: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4</w:t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15</w:t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日</w:t>
                        </w: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br/>
                          <w:t>2</w:t>
                        </w: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评审地点：</w:t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中山市陈星海医院洽谈室（办公楼</w:t>
                        </w: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5</w:t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楼）</w:t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。</w:t>
                        </w:r>
                      </w:p>
                      <w:p>
                        <w:pPr>
                          <w:pStyle w:val="Normal"/>
                          <w:ind w:firstLine="13"/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3.</w:t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评审委员会成员：</w:t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邝艳萍</w:t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、</w:t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峗淑莉</w:t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、</w:t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肖美华</w:t>
                        </w:r>
                      </w:p>
                      <w:p>
                        <w:pPr>
                          <w:pStyle w:val="Normal"/>
                          <w:ind w:firstLine="13"/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八、评审意见等有关资料</w:t>
                        </w:r>
                      </w:p>
                      <w:p>
                        <w:pPr>
                          <w:pStyle w:val="Normal"/>
                          <w:ind w:firstLine="13"/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综合评分法投标人排序表</w:t>
                        </w:r>
                      </w:p>
                      <w:p>
                        <w:pPr>
                          <w:pStyle w:val="Normal"/>
                          <w:ind w:firstLine="13"/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序号 投标人名称</w:t>
                        </w:r>
                      </w:p>
                      <w:p>
                        <w:pPr>
                          <w:pStyle w:val="Normal"/>
                          <w:ind w:firstLine="13"/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.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珠海市必福医疗设备有限公司</w:t>
                        </w:r>
                      </w:p>
                      <w:p>
                        <w:pPr>
                          <w:pStyle w:val="Normal"/>
                          <w:ind w:firstLine="13"/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 xml:space="preserve">2. </w:t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广州凯桦医疗科技有限公司</w:t>
                        </w:r>
                      </w:p>
                      <w:p>
                        <w:pPr>
                          <w:pStyle w:val="Normal"/>
                          <w:ind w:firstLine="13"/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3.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广州雄新科技发展有限公司</w:t>
                        </w:r>
                      </w:p>
                      <w:p>
                        <w:pPr>
                          <w:pStyle w:val="Normal"/>
                          <w:ind w:firstLine="13"/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 xml:space="preserve">4. </w:t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广州意祥医疗器械有限公司</w:t>
                        </w:r>
                      </w:p>
                      <w:p>
                        <w:pPr>
                          <w:pStyle w:val="Normal"/>
                          <w:ind w:firstLine="13"/>
                          <w:rPr/>
                        </w:pP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九、中标信息</w:t>
                        </w: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 xml:space="preserve">: </w:t>
                          <w:br/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中标供应商名称：</w:t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珠海市必福医疗设备有限公司</w:t>
                        </w: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十、联系事项：</w:t>
                        </w: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联系人：</w:t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 xml:space="preserve">何先生  </w:t>
                        </w:r>
                      </w:p>
                      <w:p>
                        <w:pPr>
                          <w:pStyle w:val="Normal"/>
                          <w:ind w:firstLine="13"/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联系电话：</w:t>
                        </w: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0760-22287310</w:t>
                        </w:r>
                      </w:p>
                      <w:p>
                        <w:pPr>
                          <w:pStyle w:val="Normal"/>
                          <w:ind w:firstLine="13"/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 xml:space="preserve">                                                               </w:t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中山市</w:t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陈星海医</w:t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院</w:t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有限公司</w:t>
                        </w:r>
                      </w:p>
                      <w:p>
                        <w:pPr>
                          <w:pStyle w:val="Normal"/>
                          <w:ind w:right="450" w:firstLine="6043"/>
                          <w:rPr/>
                        </w:pP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20</w:t>
                        </w: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25</w:t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年</w:t>
                        </w: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4</w:t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24</w:t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日</w:t>
                        </w:r>
                      </w:p>
                      <w:p>
                        <w:pPr>
                          <w:pStyle w:val="Normal"/>
                          <w:ind w:firstLine="13"/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02:11:00Z</dcterms:created>
  <dc:creator>Win</dc:creator>
  <dc:description/>
  <cp:keywords/>
  <dc:language>en-US</dc:language>
  <cp:lastModifiedBy>Administrator</cp:lastModifiedBy>
  <dcterms:modified xsi:type="dcterms:W3CDTF">2025-04-24T01:21:00Z</dcterms:modified>
  <cp:revision>111</cp:revision>
  <dc:subject/>
  <dc:title/>
</cp:coreProperties>
</file>