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中山市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陈星海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医院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消防维保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竞争性磋商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E3790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color w:val="E37908"/>
                <w:kern w:val="0"/>
                <w:szCs w:val="21"/>
              </w:rPr>
              <w:t>:CXH2025030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成交公告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74"/>
                  </w:tblGrid>
                  <w:tr>
                    <w:trPr/>
                    <w:tc>
                      <w:tcPr>
                        <w:tcW w:w="7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于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就中山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中西医结合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消防维保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采购项目（采购项目编号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XH2025030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）进行竞争性磋商采购。现就本次采购的中标结果公告如下： 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一、采购人名称：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二、采购项目名称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消防维保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三、项目编号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XH2025030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四、采购方式：竞争性磋商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五、采购项目简要说明：（包括数量、简要技术要求、合同履行日期等）见用户需求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六、采购公告日期及媒体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官方网站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http://www.cxhyy.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om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/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七、评审信息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日期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2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地点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陈星海医院洽谈室（办公楼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楼）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委员会成员：陈志坚、刘楠、吴婵娟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八、评审意见等有关资料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综合评分法投标人排序表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序号 投标人名称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小榄镇消防工程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东中科安全技术服务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华飞骏铖建设（广东）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东中伟机电工程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5.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东晟毅建设有限公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九、中标信息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: 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标供应商名称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小榄镇消防工程有限公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十、联系事项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联系人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何先生  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0760-22287310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</w:p>
                      <w:p>
                        <w:pPr>
                          <w:pStyle w:val="Normal"/>
                          <w:ind w:right="450" w:firstLine="6043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1:00Z</dcterms:created>
  <dc:creator>Win</dc:creator>
  <dc:description/>
  <cp:keywords/>
  <dc:language>en-US</dc:language>
  <cp:lastModifiedBy>1</cp:lastModifiedBy>
  <dcterms:modified xsi:type="dcterms:W3CDTF">2025-08-13T02:27:00Z</dcterms:modified>
  <cp:revision>115</cp:revision>
  <dc:subject/>
  <dc:title/>
</cp:coreProperties>
</file>