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陈星海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消防维保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竞争性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30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成交公告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就中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中西医结合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消防维保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采购项目（采购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30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）进行竞争性磋商采购。现就本次采购的中标结果公告如下：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消防维保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30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竞争性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评审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日期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地点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陈星海医院洽谈室（办公楼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楼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委员会成员：陈志坚、刘楠、吴婵娟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评审意见等有关资料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综合评分法投标人排序表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序号 投标人名称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小榄镇消防工程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中科安全技术服务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华飞骏铖建设（广东）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中伟机电工程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东晟毅建设有限公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中标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标供应商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小榄镇消防工程有限公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十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何先生 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0760-22287310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</w:p>
                      <w:p>
                        <w:pPr>
                          <w:pStyle w:val="Normal"/>
                          <w:ind w:right="450" w:firstLine="604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1</cp:lastModifiedBy>
  <dcterms:modified xsi:type="dcterms:W3CDTF">2025-08-21T07:56:00Z</dcterms:modified>
  <cp:revision>116</cp:revision>
  <dc:subject/>
  <dc:title/>
</cp:coreProperties>
</file>