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中山市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陈星海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气囊式体外反搏治疗仪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竞争性磋商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:CXH2025026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成交公告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4"/>
                  </w:tblGrid>
                  <w:tr>
                    <w:trPr/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就中山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中西医结合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气囊式体外反搏治疗仪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采购项目（采购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2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）进行竞争性磋商采购。现就本次采购的中标结果公告如下：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、采购人名称：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二、采购项目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气囊式体外反搏治疗仪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、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26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四、采购方式：竞争性磋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五、采购项目简要说明：（包括数量、简要技术要求、合同履行日期等）见用户需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六、采购公告日期及媒体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官方网站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http://www.cxhyy.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om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/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七、评审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日期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地点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陈星海医院洽谈室（办公楼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楼）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委员会成员：苏大理、李佳璇、韦耀樑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八、评审意见等有关资料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综合评分法投标人排序表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序号 投标人名称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广东添云智能信息科技有限公司 </w:t>
                        </w:r>
                      </w:p>
                      <w:p>
                        <w:pPr>
                          <w:pStyle w:val="Normal"/>
                          <w:ind w:firstLine="13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星源医疗科技（广东）有限公司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深圳市卓越南方科技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盛达康医疗科技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西国义医疗技术集团有限公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九、中标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标供应商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添云智能信息科技有限公司</w:t>
                        </w:r>
                      </w:p>
                      <w:p>
                        <w:pPr>
                          <w:pStyle w:val="Normal"/>
                          <w:ind w:firstLine="13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十、联系事项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人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何先生 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0760-22287310/ 0760-22581241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</w:p>
                      <w:p>
                        <w:pPr>
                          <w:pStyle w:val="Normal"/>
                          <w:ind w:right="450" w:firstLine="6043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1:00Z</dcterms:created>
  <dc:creator>Win</dc:creator>
  <dc:description/>
  <cp:keywords/>
  <dc:language>en-US</dc:language>
  <cp:lastModifiedBy>1</cp:lastModifiedBy>
  <dcterms:modified xsi:type="dcterms:W3CDTF">2025-07-17T0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238DED10843B98372035D3BE37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